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(четвёрты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03.2024 г.                                пгт. Кировский                                               № 4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  02.12.2016 года № 134 «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принятием новой редакции Классификатора видов разрешённого использования земельных участков, принятого решением муниципального комитета Кировского городского поселения от 25.05.2023 года № 343 «О внесении изменений в Правила землепользования и застройки Кировского городского поселения», руководствуясь Уставом Кировского городского поселения, принятым решением муниципального комитета Кировского городского поселения от 17.08.2005 года  № 5 (в редакции Устава от 31.10.2023 года № 400), 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в решение муниципального комитета Киров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от  02.12.2016 года № 134 «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» (в редакции решений от 26.12.2017 года № 302,от 25.09.2019 года № 481, от 26.11.2021 года № 162, от 31.01.2023 года № 310)  следующие измен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в таблице «Ставки арендной платы по видам разрешённого исполь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 раздел с наименованием вида разрешённого использования «складские площадки» изложить в следующей 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850"/>
        <w:gridCol w:w="709"/>
        <w:gridCol w:w="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в газе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еловой вестник Кировского городского поселения» и размещению с приложением в полном объеме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ешение вступает в силу со дня его официальногоопубликова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остраняет своё действие с 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городского поселения                                               С.В.Коляда</w:t>
      </w:r>
      <w:r>
        <w:rPr>
          <w:sz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0:00Z</dcterms:created>
  <dc:creator>User</dc:creator>
  <dc:description/>
  <cp:keywords/>
  <dc:language>en-US</dc:language>
  <cp:lastModifiedBy>Пользователь</cp:lastModifiedBy>
  <cp:lastPrinted>2023-10-24T09:40:00Z</cp:lastPrinted>
  <dcterms:modified xsi:type="dcterms:W3CDTF">2024-03-12T23:58:00Z</dcterms:modified>
  <cp:revision>56</cp:revision>
  <dc:subject/>
  <dc:title/>
</cp:coreProperties>
</file>